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市交通局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12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月工作完成情况和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月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通州湾新出海口建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）省交通厅牵头组织对苏通一体化打造江苏新出海口进行了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，上海市发改委来通对接重大交通项目，省交通厅副厅长汪祝君和我市分管领导、相关部门参加了会谈。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，南通市与上海港进行了初步洽谈；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，上港集团来通州湾开展实地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）省交通厅已正式明确由我局牵头开展通州湾内河疏港航道（含新江海河、通吕运河、东灶新河）前期研究工作，目前正积极谋划落实研究咨询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）市政府已明确平海公路快速化改造投资主体，正加快推进前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）加快推进通州湾港区深水航道、码头工程前期工作。一港池起步码头、二港池起步码头、防波堤等工程已基本完成工可报告，三港池铁矿石码头工程正在开展工可报告编制。通州湾港区小庙洪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吨级航道工程已完成工可报告，正在开展通航安全核查、用海等报批工作；网仓洪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吨级航道工程已基本完成工可报告；网仓洪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吨级航道工程已完成工可方案。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，省厅召开支撑腰沙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冷家沙海域通州湾港区开发决策关键技术研究工可专家评审会，明确加快推进相关基础性研究，为通州湾港区开发决策做好支撑。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，召开通州湾港区小庙洪航道工可专家咨询会，会议认为工可报告基本可行，并明确应将口门防波堤纳入工可方案统筹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宁通高速扩容：由单晓鸣常务副市长带队赴交通运输部，就项目争取交通运输部车购税专项补助事宜进行协调，部表示将重点关注，根据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计划资金使用情况再行研究，工可行业审查须等资金落实后才能开展。完成南通段、泰州段洪评审查。做好征地拆迁动员会的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绕城高速：工可文本通过省交通厅内审，已完成通航影响条件评价（市管航道）和防洪影响评价。推进项目招商工作，完成招商手册编制，特许经营实施方案形成初稿，积极筹备招商发布会，与投资意向单位进行了初步洽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苏通二通道、张皋通道：继续配合省交建局加快工可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海启高速：路面水稳底基层完成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85%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基层完成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累计完成投资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7.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亿元，自开工累计完成投资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70.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亿元，占总投资的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64%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锡通高速北接线：路面水稳完成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70%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房建工程完成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5%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绿化工程进场。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累计完成投资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2.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亿元，自开工累计完成投资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1.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亿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九圩港复线船闸：船闸已交工通航，被誉为“江苏十三五水运工程的最好范本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港口建设：继续推进通海集装箱码头二期工程前期工作。横港沙新世界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#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4#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泊位改造工程施工有序开展，陆域部分完成临设。吕四港区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吨级进港航道（二阶段）正在进行航道扫浅工作。洋口港区烂沙洋北水道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吨级航道（一阶段）工程基本完工待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四好农村路：全年完成农村公路提档升级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37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公里、桥梁改造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54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座。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-2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，我市“四好农村路”示范市创建工作率先高分通过省专题调研组的调研评估。省评估组认为南通做法可借鉴、可复制、可推广，建议全省四好农村路现场会放在南通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10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公交优先：继续推行公交便民惠民八项举措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免费换乘客运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达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手机扫码支付达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次。全年新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公交线路，优化公交线路走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，加密公交线路班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，延长公交线路服务时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，主城区公交初步形成“两横三纵”骨架线网格局。公交企业混合所有制改革形成框架方案，正进一步细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11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平安交通：“平安交通”三年行动计划中，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任务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项已全部完成，三年滚动计划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项正在有序推进。重点运营车辆主动安全智能防控系统安装量达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439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辆，完成率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超额完成省下达的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的目标。在建工程安全监管有力有序，“平安工地”创建成果丰硕，海启高速公路工程、通扬线海安段航道整治工程、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2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省道海安段建设工程被评为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度省级“示范工程”，海启高速公路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HQ2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标等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个施工标段被评为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度省级“示范工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12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环境整治：完善船舶污染物监管联动机制，在通吕运河及九圩港河沿线试运行“船舶污染物联单信息化平台”。完成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全市第二次集镇段路域环境评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下月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配合通州湾推进江海联运枢纽建设，深化通州湾集疏运体系研究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加快推进宁通高速扩容、绕城高速、苏通二通道、皋张通道等重点项目前期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推进海启高速、锡通高速北接线等重点工程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研究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四好农村路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建设计划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继续推进公交优先发展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继续推进“平安交通”三年行动计划。部署推进元旦春节期间交通系统安全生产工作，重点做好春运相关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继续推进交通干线沿线环境综合整治等专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牵头开展市综交委年度考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4">
    <w:name w:val="Style34"/>
    <w:basedOn w:val="Normal"/>
    <w:qFormat/>
    <w:pPr>
      <w:spacing w:lineRule="exact" w:line="562"/>
      <w:ind w:firstLine="619"/>
      <w:jc w:val="left"/>
    </w:pPr>
    <w:rPr>
      <w:rFonts w:ascii="宋体" w:hAnsi="宋体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52:00Z</dcterms:created>
  <dc:creator>曹晓见</dc:creator>
  <dc:description/>
  <dc:language>en-US</dc:language>
  <cp:lastModifiedBy>84476175@qq.com</cp:lastModifiedBy>
  <cp:lastPrinted>2018-08-31T16:32:00Z</cp:lastPrinted>
  <dcterms:modified xsi:type="dcterms:W3CDTF">2019-01-04T08:41:36Z</dcterms:modified>
  <cp:revision>2</cp:revision>
  <dc:subject/>
  <dc:title>南通交通重点工作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