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705" w:before="226" w:after="15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海安县交通工程中心试验室申请公路检测资质注销审核结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公示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2850"/>
        <w:gridCol w:w="1583"/>
        <w:gridCol w:w="3293"/>
        <w:gridCol w:w="1488"/>
        <w:gridCol w:w="1536"/>
        <w:gridCol w:w="1583"/>
        <w:gridCol w:w="1394"/>
      </w:tblGrid>
      <w:tr>
        <w:trPr>
          <w:tblHeader w:val="true"/>
          <w:trHeight w:val="82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机构名称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现有资质</w:t>
            </w:r>
          </w:p>
        </w:tc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资质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类别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负责人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质量负责人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技术负责人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审批结果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  <w:lang w:eastAsia="zh-CN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海安县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微软雅黑;方正黑体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中心试验室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公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综合丙级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;DejaVu Sans" w:hAnsi="Times New Roman;DejaVu Sans" w:eastAsia="微软雅黑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申请注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705" w:before="226" w:after="150"/>
        <w:jc w:val="center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 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8:09Z</dcterms:created>
  <dc:creator>admin</dc:creator>
  <dc:description/>
  <dc:language>en-US</dc:language>
  <cp:lastModifiedBy>tltzfzlxb</cp:lastModifiedBy>
  <cp:lastPrinted>2025-09-15T16:19:00Z</cp:lastPrinted>
  <dcterms:modified xsi:type="dcterms:W3CDTF">2025-09-15T1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7E3419BAC134594E2C7684EA09BCA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