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226" w:after="0"/>
        <w:jc w:val="left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705" w:before="226" w:after="150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批公路水运工程质量检测资质许可审核结果公示名单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3"/>
        <w:gridCol w:w="2850"/>
        <w:gridCol w:w="1583"/>
        <w:gridCol w:w="3293"/>
        <w:gridCol w:w="1488"/>
        <w:gridCol w:w="1536"/>
        <w:gridCol w:w="1583"/>
        <w:gridCol w:w="1394"/>
      </w:tblGrid>
      <w:tr>
        <w:trPr>
          <w:tblHeader w:val="true"/>
          <w:trHeight w:val="82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机构名称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现有资质</w:t>
            </w:r>
          </w:p>
        </w:tc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申请资质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类别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行政负责人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质量负责人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技术负责人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审批结果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南通市海泰建设工程质量检测有限公司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综合丙级</w:t>
            </w:r>
          </w:p>
        </w:tc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公路工程丙级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龚英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沈丽丽</w:t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龚英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Times New Roman" w:hAnsi="Times New Roman" w:eastAsia="微软雅黑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705" w:before="226" w:after="15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58:09Z</dcterms:created>
  <dc:creator>admin</dc:creator>
  <dc:description/>
  <dc:language>en-US</dc:language>
  <cp:lastModifiedBy>陆小波</cp:lastModifiedBy>
  <cp:lastPrinted>2025-08-19T09:34:00Z</cp:lastPrinted>
  <dcterms:modified xsi:type="dcterms:W3CDTF">2025-08-19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A8D3B1D6C4AAB9428023A32F60DF0_13</vt:lpwstr>
  </property>
  <property fmtid="{D5CDD505-2E9C-101B-9397-08002B2CF9AE}" pid="3" name="KSOProductBuildVer">
    <vt:lpwstr>2052-12.9.0.18028</vt:lpwstr>
  </property>
  <property fmtid="{D5CDD505-2E9C-101B-9397-08002B2CF9AE}" pid="4" name="commondata">
    <vt:lpwstr>commondata</vt:lpwstr>
  </property>
</Properties>
</file>