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南通机场航空货运发展主要任务分解表</w:t>
      </w:r>
    </w:p>
    <w:tbl>
      <w:tblPr>
        <w:tblW w:w="147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6645"/>
        <w:gridCol w:w="1635"/>
        <w:gridCol w:w="1605"/>
        <w:gridCol w:w="1635"/>
      </w:tblGrid>
      <w:tr>
        <w:trPr>
          <w:trHeight w:val="56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工作事项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主要任务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牵头单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配合单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完成时限</w:t>
            </w:r>
          </w:p>
        </w:tc>
      </w:tr>
      <w:tr>
        <w:trPr>
          <w:trHeight w:val="405" w:hRule="atLeast"/>
        </w:trPr>
        <w:tc>
          <w:tcPr>
            <w:tcW w:w="14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Times New Roman" w:eastAsia="方正楷体_GBK"/>
                <w:bCs/>
                <w:color w:val="000000"/>
                <w:kern w:val="0"/>
                <w:sz w:val="30"/>
                <w:szCs w:val="30"/>
              </w:rPr>
              <w:t>（一）注重规划支撑引领</w:t>
            </w:r>
          </w:p>
        </w:tc>
      </w:tr>
      <w:tr>
        <w:trPr>
          <w:trHeight w:val="26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展航空货运发展总体规划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展航空货运发展综合规划研究，科学编制南通航空货运中远期发展规划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交通局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发改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工信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财政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资规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商务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海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边检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邮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州区政府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展航空货运发展专项研究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制定《南通机场航空货运发展三年行动计划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2~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）任务清单》，对照分解具体任务、明确进度安排、落实责任人（部门）、制定具体实施步骤（计划）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国资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海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边检站通州区政府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03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围绕航空货运市场需求预测与分析、基础设施规划与建设、航线网络布局与优化、口岸功能报批与开放、扶持培育政策激励机制等相关领域，分类开展航空货运发展专项实施方案、推进计划或实施细则、举措办法等不同形式的专题专项研究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财政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商务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海关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发改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资规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州区政府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4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Times New Roman" w:eastAsia="方正楷体_GBK"/>
                <w:bCs/>
                <w:color w:val="000000"/>
                <w:kern w:val="0"/>
                <w:sz w:val="30"/>
                <w:szCs w:val="30"/>
              </w:rPr>
              <w:t>（二）强化基础能力保障</w:t>
            </w:r>
          </w:p>
        </w:tc>
      </w:tr>
      <w:tr>
        <w:trPr>
          <w:trHeight w:val="912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推进基础设施建设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推进南通机场国际货库改扩建工程、南通机场接收国际入境航班航站楼及国际全货机机组入境通道改造，确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底具备启用条件，满足年进出港货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吨处理能力。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卫健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外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海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边检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财政局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启动海关生物安全二级增强型实验室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P2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验室）改建项目建设。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海关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8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保障京东货运航空基地顺利投运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底实现京东货航首航。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04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推进冷库、暂养池、跨境电商保税仓库等基础设施建设，优先保障食用水生动物、水果、冰鲜水产品等海关监管场所建设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建成启用水生动物监管场所和跨境电商保税仓库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建成启用进口水果、冰鲜水产品指定监管场所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州区政府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资规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国资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海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完善航线网络布局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依托京东货运航空公司，率先构建通达京津冀、粤成渝等国际航空货运枢纽城市货运骨干航线网络，探索新开至华北、西南、华南等地区城市全货机航班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分别新开、加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条京东货航国内航班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条京东货航国内国际航班。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海关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日本大阪、东京航线为突破口，做强日韩、东南亚、港澳台等短程国际航线，待市场稳定后逐步拓展至美国、加拿大等欧美远程国际航线。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海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边检站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78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化货物运输组织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引导航空公司、物流公司采用窄体机或宽体机腹舱带货及客改货航空货运模式，通过客运市场培育货运市场，做大做强国内客机腹舱运输，逐步发展成全货机航线，除京东货航全货机航班外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~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再新开、加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条国内国际全货机航班，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全货机航线数量突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条。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04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探索推进异地货站模式，将国际货运航线产品推介到园区，将货站收运服务前置到企业。鼓励发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~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家生产型企业与航空公司开展包机业务，提升点对点货物运输效率。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4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Times New Roman" w:eastAsia="方正楷体_GBK"/>
                <w:bCs/>
                <w:color w:val="000000"/>
                <w:kern w:val="0"/>
                <w:sz w:val="30"/>
                <w:szCs w:val="30"/>
              </w:rPr>
              <w:t>（三）加强市场主体培育</w:t>
            </w:r>
          </w:p>
        </w:tc>
      </w:tr>
      <w:tr>
        <w:trPr>
          <w:trHeight w:val="73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引入培育龙头企业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培育壮大京东货运航空机队规模，持续增加基地航司在通运力投放，增开直飞航线，积极拓展全球货运业务，提高业务占比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组织开展上门招商、专题招商，吸引顺丰、圆通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UP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DH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和阿里巴巴、亚马逊、来赞达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Lazad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、虾皮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Shope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等国内外专业航空物流企业和知名跨境电商平台入驻，在南通建立区域航空货运基地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交通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工信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发改委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加强与上海等周边城市的区域产业协作，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~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家货运代理、卡车运输物流企业构建战略伙伴关系，建设面向东南亚的国际航空货邮集散、转运中心，中转服务、多式联运等航空物流业务形成规模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工信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邮管局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强化货源组织调度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组织调集周边城市及国内货源从南通发运，引导南通开发区、南通综保区、南通高新区等园区内本地企业“本地货本地运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交通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工信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商务局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每年度</w:t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对在南通转关的货物，协调争取留在南通清关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商务局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南通海关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每年度</w:t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搭建完善的国际转国内航班、“卡车航班”中转渠道，拓展全货机混载业务，增强回程货源组织能力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搭建国际贸易物流交流平台或举办提升国际航空货运能力高层论坛，深化国际航空货运产业链上下游交流合作，打造基于京东海外仓为主要节点的国际航线网络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加强集疏体系建设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加密机场周边地区公路及城市道路网，充分利用“卡车航班”等资源，建设南通机场辐射中短程市场的地面物流集疏运体系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交通局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加强与国内公路运输为主的大型物流企业合作，联合组建本土多式联运公司，打造综合物流信息服务平台，实现全程“一次委托”、运单“一单到底”、结算“一次收取”服务模式，吸引具备空陆、空铁联运需求或能力的企业在南通机场开展业务运营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交通局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借鉴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PACT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国际货站运营管理经验，与上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PACT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货站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建立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业务共融模式，吸纳上海溢出货运服务需求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4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Times New Roman" w:eastAsia="方正楷体_GBK"/>
                <w:bCs/>
                <w:color w:val="000000"/>
                <w:kern w:val="0"/>
                <w:sz w:val="30"/>
                <w:szCs w:val="30"/>
              </w:rPr>
              <w:t>（四）提升服务管理水平</w:t>
            </w:r>
          </w:p>
        </w:tc>
      </w:tr>
      <w:tr>
        <w:trPr>
          <w:trHeight w:val="1048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加快完善口岸功能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开展海关指定监管场地报批争取，推进食用水生动物、进口水果、冰鲜水产品、国际快件、邮件等口岸功能报批、建设工作，力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上半年启用水生动物指定口岸功能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底启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用水果、冰鲜水产品指定口岸功能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商务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通州区政府机场集团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财政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南通海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南通边检站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3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推进跨境电商、进出口加工等产业集聚发展，大力发展跨境电商进口业务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上半年启动跨境电商进区业务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商务局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南通海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通州区政府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全力保障京东航空在南通运营基地开展国内（含港澳台）、国际航空货邮运输业务，力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建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成具有较强国际竞争力的航空快件及跨境电商集散中心。积极申报国际快件、邮件口岸资质，推动建设国际快件监管中心或国际邮件互换局（交换站）等指定监管场所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商务局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资规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邮管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通州区政府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优化口岸营商环境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建立重点培育的跨境电子商务服务商名录，深化跨境电商“企业对企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B2B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出口试点工作服务流程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通州区政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商务局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南通海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推进口岸保障能力建设，推广实施口岸、保税仓库、保税加工、跨境电商等功能区“大通关”监管模式，适时推进南通机场货运实施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*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时加班制”，提升航空口岸空运服务能力，降低快件及跨境电商货物分拨转运时间成本和物流成本，缩短货物周转时间，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保障货运供应链畅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商务局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南通海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通州区政府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参照上海、深圳等机场先进做法，设置“虚拟卡口”，研究在空侧实现国际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国内货物中转，在南通机场设置“三合一”智能卡口，实现不同类型货物“一卡监管、智能通关”，推行市场采购贸易方式试点，提高对外贸易便利化水平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商务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南通海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南通边检站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加大卫生检疫、安全监测和实货查检等基础设施投入，建立鲜活产品、航空邮件快件专用通道，提供快速通关、检验检疫、安检、配载、装卸和交接服务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南通海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南通边检站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71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提升通关服务效率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创新口岸通关业务，深入推进进出口“提前申报”“两步申报”“两段准入”等通关改革，推行预约通关、无纸化报关、全国通关一体化等便利化措施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优化查验作业流程，提高查验放行效率，压缩整体通关时间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南通海关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71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加强与联检单位“信息互换、监管互认、执法互助”，建立跨区域口岸合作机制，优化境外航空货运通关条件，根据不同国家或地区目的地实施航空快件国际中转集拼，实现中转货物“电子申报、数据核放”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商务局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南通海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南通边检站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71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采取地方与海关、边检共建方式，加大口岸查验和专业人员招录力度，扩充口岸联检单位人员队伍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形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*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小时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6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天全天候预约通关长效机制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商务局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南通海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南通边检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财政局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4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Times New Roman" w:eastAsia="方正楷体_GBK"/>
                <w:bCs/>
                <w:color w:val="000000"/>
                <w:kern w:val="0"/>
                <w:sz w:val="30"/>
                <w:szCs w:val="30"/>
              </w:rPr>
              <w:t>（五）加大政策扶持力度</w:t>
            </w:r>
          </w:p>
        </w:tc>
      </w:tr>
      <w:tr>
        <w:trPr>
          <w:trHeight w:val="1141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完善财政奖补机制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研究制定《加快我市航空货运高质量发展的若干措施》，修订完善航空货运发展奖补政策，制定《航空货运补贴申报指南》，鼓励航空代理人、货主企业通过南通机场集货、进出港，不断提升航线航班运输能力、航班执行率、航班装载率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财政局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国资委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2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积极争取政策倾斜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争取国家、省的大力支持，加快基础设施建设项目审批、口岸功能报批、建设资金安排和关键政策等落地。争取民航局在空域规划、空管保障、货运航权、货运航线、组建航司方面的支持，各级政府行业主管部门在口岸建设、金融财税、重大项目建设等方面予以政策倾斜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交通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发改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商务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税务局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国资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4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Times New Roman" w:eastAsia="方正楷体_GBK"/>
                <w:bCs/>
                <w:color w:val="000000"/>
                <w:kern w:val="0"/>
                <w:sz w:val="30"/>
                <w:szCs w:val="30"/>
              </w:rPr>
              <w:t>（六）保障措施</w:t>
            </w:r>
          </w:p>
        </w:tc>
      </w:tr>
      <w:tr>
        <w:trPr>
          <w:trHeight w:val="113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强化组织保障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立南通机场航空货运发展工作领导小组，统筹推进重大事宜。设立领导小组办公室，承担领导小组日常工作。建立南通机场航空货运发展工作专班。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交通局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领导小组成员单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06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强化责任分工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施清单化管理，对照主要任务分解和三年行动计划任务清单，倒排时间表、路线图，推动具体工作和事项落实。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领导小组成员单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每年度</w:t>
            </w:r>
          </w:p>
        </w:tc>
      </w:tr>
      <w:tr>
        <w:trPr>
          <w:trHeight w:val="216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强化要素保障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积极争取国家、省、地方支持，建立多层次、多渠道要素保障机制。加大各级政府对航空货运发展投入力度，加大社会资本引入力度，拓宽融资渠道，争取补贴资金支持。加大航空货运基础设施规划选址、建设用地等要素支持，用地计划纳入相关国土空间规划，予以重点支持和优先安排。持续强化政策宣贯，积极争取更多企业开通境外货运航线，助力我市进出口贸易的回稳提质。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领导小组成员单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每年度</w:t>
            </w:r>
          </w:p>
        </w:tc>
      </w:tr>
    </w:tbl>
    <w:p>
      <w:pPr>
        <w:pStyle w:val="Normal"/>
        <w:widowControl/>
        <w:jc w:val="center"/>
        <w:rPr>
          <w:rFonts w:ascii="方正大标宋_GBK" w:hAnsi="方正大标宋_GBK" w:eastAsia="方正大标宋_GBK" w:cs="Times New Roman"/>
          <w:color w:val="000000"/>
          <w:kern w:val="0"/>
          <w:sz w:val="48"/>
          <w:szCs w:val="48"/>
        </w:rPr>
      </w:pPr>
      <w:r>
        <w:rPr>
          <w:rFonts w:eastAsia="方正大标宋_GBK" w:cs="Times New Roman" w:ascii="方正大标宋_GBK" w:hAnsi="方正大标宋_GBK"/>
          <w:color w:val="000000"/>
          <w:kern w:val="0"/>
          <w:sz w:val="48"/>
          <w:szCs w:val="48"/>
        </w:rPr>
      </w:r>
    </w:p>
    <w:p>
      <w:pPr>
        <w:pStyle w:val="Normal"/>
        <w:widowControl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南通机场航空货运发展三年行动计划（</w:t>
      </w:r>
      <w:r>
        <w:rPr>
          <w:rFonts w:eastAsia="黑体" w:cs="Times New Roman" w:ascii="Times New Roman" w:hAnsi="Times New Roman"/>
          <w:color w:val="000000"/>
          <w:sz w:val="44"/>
          <w:szCs w:val="44"/>
        </w:rPr>
        <w:t>2022~2024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年）任务清单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"/>
        <w:gridCol w:w="7540"/>
        <w:gridCol w:w="1260"/>
        <w:gridCol w:w="1620"/>
        <w:gridCol w:w="27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目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年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序号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主要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要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完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时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责任单位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南通机场国际货站竣工验收，具备启用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基础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南通机场国际全货机机组入境通道改造竣工验收，具备启用条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、南通海关、南通边检站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启动水生动物口岸功能（暂养池）申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口岸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商务局、南通海关、机场集团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建立跨区域口岸合作机制，加强与联检单位“信息互换、监管互认、执法互助”，推进监管机制创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商务局、南通海关、南通边检站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建立重点培育的跨境电子商务服务商名录，深化跨境电商“企业对企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B2B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出口试点工作服务流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通州区政府、市商务局、南通海关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推行“提前申报、运抵验放”方式，持续优化查验作业流程，压缩整体通关时间，提高货物查验放行效率，保障货运供应链畅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南通海关、机场集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统筹飞行时长、使用机型、最大业载、航班航线等要素，研究制定五年期航空货运培育发展奖补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政策支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财政局、国资委、机场集团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保障京东货运航空基地投入运营，实现京东货运航空首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航线运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开通南通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北京大兴航线（京东货航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恢复南通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日本进港全货机航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建成启用水生动物指定监管场所（暂养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基础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商务局、南通海关、机场集团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建成启用跨境电商保税仓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通州区政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启动水果、冰鲜水产品指定口岸功能申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口岸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20" w:hanging="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市商务局、南通海关、机场集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启动跨境电商进港业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20" w:hanging="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通州区政府、市商务局、机场集团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推进“提前申报” “两步申报”、“两段准入”等通关改革，推行无纸化报关、全国通关一体化等便利化措施，实施全天候无障碍预约通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南通海关、市商务局、机场集团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在重点地区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~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货运代理点，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~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家国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内外知名航空货运代理公司或主运营基地货运航空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政策扶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、市财政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新开、加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条国内国际全货机航班（不含京东货航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航线运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新开、加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条国内航班（京东货航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建成启用进口水果、冰鲜水产品指定监管场所（暂养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基础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启用进口水果、冰鲜水产品指定口岸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口岸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新开、加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国内国际全货机航班（不含京东货航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航线运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新开、加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条国内国际航班（京东货航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积极组织调度水生动物、进口水果、冰鲜水产品等货物从南通机场发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货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机场集团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关于成立南通机场航空货运发展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工作领导小组的通知</w:t>
      </w:r>
    </w:p>
    <w:p>
      <w:pPr>
        <w:pStyle w:val="Normal"/>
        <w:jc w:val="center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代拟稿）</w:t>
      </w:r>
    </w:p>
    <w:p>
      <w:pPr>
        <w:pStyle w:val="Normal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县（市、区）人民政府，市各直属园区管委会，市各有关部门和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切实加强对南通机场航空货运发展工作的组织领导，市政府决定成立南通机场航空货运发展工作领导小组。组成人员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：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政府副市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组长：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政府副秘书长</w:t>
      </w:r>
    </w:p>
    <w:p>
      <w:pPr>
        <w:pStyle w:val="Normal"/>
        <w:spacing w:lineRule="exact" w:line="560"/>
        <w:ind w:firstLine="197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建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交通运输局局长</w:t>
      </w:r>
    </w:p>
    <w:p>
      <w:pPr>
        <w:pStyle w:val="Normal"/>
        <w:spacing w:lineRule="exact" w:line="560"/>
        <w:ind w:firstLine="197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通机场集团有限公司董事长、总经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员：谈育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和改革委员会二级调研员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color w:val="000000"/>
          <w:spacing w:val="-1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薛培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</w:rPr>
        <w:t>市工业和信息化局党组成员、二级调研员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施桂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财政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国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自然资源和规划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交通运输局总工程师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甫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商务局四级调研员（市管）</w:t>
      </w:r>
    </w:p>
    <w:p>
      <w:pPr>
        <w:pStyle w:val="Normal"/>
        <w:spacing w:lineRule="exact" w:line="560"/>
        <w:ind w:left="3235" w:hanging="1280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</w:rPr>
        <w:t>市卫生健康委员会党组成员、市疾控中心主任</w:t>
      </w:r>
    </w:p>
    <w:p>
      <w:pPr>
        <w:pStyle w:val="Normal"/>
        <w:spacing w:lineRule="exact" w:line="560"/>
        <w:ind w:firstLine="197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侯艳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政府外事办公室副主任</w:t>
      </w:r>
    </w:p>
    <w:p>
      <w:pPr>
        <w:pStyle w:val="Normal"/>
        <w:spacing w:lineRule="exact" w:line="560"/>
        <w:ind w:firstLine="197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潘世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政府国有资产监督管理委员会副主任</w:t>
      </w:r>
    </w:p>
    <w:p>
      <w:pPr>
        <w:pStyle w:val="Normal"/>
        <w:spacing w:lineRule="exact" w:line="560"/>
        <w:ind w:firstLine="197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家税务总局南通市税务局副局长</w:t>
      </w:r>
    </w:p>
    <w:p>
      <w:pPr>
        <w:pStyle w:val="Normal"/>
        <w:spacing w:lineRule="exact" w:line="560"/>
        <w:ind w:firstLine="197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京海关副关长</w:t>
      </w:r>
    </w:p>
    <w:p>
      <w:pPr>
        <w:pStyle w:val="Normal"/>
        <w:spacing w:lineRule="exact" w:line="560"/>
        <w:ind w:firstLine="197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通出入境边防检查站副站长</w:t>
      </w:r>
    </w:p>
    <w:p>
      <w:pPr>
        <w:pStyle w:val="Normal"/>
        <w:spacing w:lineRule="exact" w:line="560"/>
        <w:ind w:firstLine="197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施海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邮政管理局副局长</w:t>
      </w:r>
    </w:p>
    <w:p>
      <w:pPr>
        <w:pStyle w:val="Normal"/>
        <w:spacing w:lineRule="exact" w:line="560"/>
        <w:ind w:firstLine="197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通机场集团有限公司副总经理</w:t>
      </w:r>
    </w:p>
    <w:p>
      <w:pPr>
        <w:pStyle w:val="Normal"/>
        <w:spacing w:lineRule="exact" w:line="560"/>
        <w:ind w:firstLine="197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连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州区人民政府副区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小组下设办公室，承担机场航空货运发展工作统筹协调、推进落实等日常工作。办公室设在市交通运输局，周建飞同志兼任办公室主任，孙烨同志兼任办公室副主任。领导小组成员如有变动，由其接任领导自然替补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大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201420</wp:posOffset>
              </wp:positionH>
              <wp:positionV relativeFrom="paragraph">
                <wp:posOffset>5651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4.4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0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916035</wp:posOffset>
              </wp:positionH>
              <wp:positionV relativeFrom="paragraph">
                <wp:posOffset>5778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4.55pt;mso-position-vertical-relative:text;margin-left:7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201420</wp:posOffset>
              </wp:positionH>
              <wp:positionV relativeFrom="paragraph">
                <wp:posOffset>56515</wp:posOffset>
              </wp:positionV>
              <wp:extent cx="6229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4.4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5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25 —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8916035</wp:posOffset>
              </wp:positionH>
              <wp:positionV relativeFrom="paragraph">
                <wp:posOffset>57785</wp:posOffset>
              </wp:positionV>
              <wp:extent cx="622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4.55pt;mso-position-vertical-relative:text;margin-left:7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sz w:val="24"/>
      <w:szCs w:val="24"/>
      <w:lang w:bidi="ar-SA"/>
    </w:rPr>
  </w:style>
  <w:style w:type="character" w:styleId="CharChar">
    <w:name w:val=" Char Char"/>
    <w:basedOn w:val="Style14"/>
    <w:qFormat/>
    <w:rPr>
      <w:rFonts w:ascii="等线;微软雅黑" w:hAnsi="等线;微软雅黑" w:cs="等线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35:00Z</dcterms:created>
  <dc:creator>xhb</dc:creator>
  <dc:description/>
  <dc:language>en-US</dc:language>
  <cp:lastModifiedBy>Administrator</cp:lastModifiedBy>
  <dcterms:modified xsi:type="dcterms:W3CDTF">2023-01-19T02:15:28Z</dcterms:modified>
  <cp:revision>508</cp:revision>
  <dc:subject/>
  <dc:title>南通机场航空货运发展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EF010A2204E12815A44D5C6D9B879</vt:lpwstr>
  </property>
  <property fmtid="{D5CDD505-2E9C-101B-9397-08002B2CF9AE}" pid="3" name="KSOProductBuildVer">
    <vt:lpwstr>2052-11.8.2.11019</vt:lpwstr>
  </property>
</Properties>
</file>