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9405" cy="589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5-21T07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