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0" cy="676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9-02T02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