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226" w:after="0"/>
        <w:jc w:val="left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705" w:before="226" w:after="150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第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批公路水运工程质量检测资质许可审核结果公示名单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3"/>
        <w:gridCol w:w="2850"/>
        <w:gridCol w:w="1583"/>
        <w:gridCol w:w="3293"/>
        <w:gridCol w:w="1488"/>
        <w:gridCol w:w="1536"/>
        <w:gridCol w:w="1583"/>
        <w:gridCol w:w="1394"/>
      </w:tblGrid>
      <w:tr>
        <w:trPr>
          <w:tblHeader w:val="true"/>
          <w:trHeight w:val="82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机构名称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现有资质</w:t>
            </w:r>
          </w:p>
        </w:tc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申请资质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类别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行政负责人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质量负责人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技术负责人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审批结果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中测技术研究（南通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路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综合丙级</w:t>
            </w:r>
          </w:p>
        </w:tc>
        <w:tc>
          <w:tcPr>
            <w:tcW w:w="3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请注销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705" w:before="226" w:after="15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58:09Z</dcterms:created>
  <dc:creator>admin</dc:creator>
  <dc:description/>
  <dc:language>en-US</dc:language>
  <cp:lastModifiedBy>波波</cp:lastModifiedBy>
  <dcterms:modified xsi:type="dcterms:W3CDTF">2025-07-04T06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D49B73ADA4020B25F1BD56E863FB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xMTA1M2I0MDYxZGFiNjRjNmU1MGIyZGQ1NGRjNTciLCJ1c2VySWQiOiI0OTA4MDU3MjQifQ==</vt:lpwstr>
  </property>
</Properties>
</file>