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1150" cy="7656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5-20T02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